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ноября  2019 года                                                                          № 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ведением  мероприятия УМВД России по Тве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с 06 час. 00 мин. до                        16 час.00мин. 08.11.2019  на Театральной площ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мероприятия рекомендовать транспортным организациям и индивидуальным предпринимател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 Д.Н. Аре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5:10:00Z</dcterms:created>
  <dc:creator>andrew M Istomin</dc:creator>
  <dc:description/>
  <dc:language>en-US</dc:language>
  <cp:lastModifiedBy>Ким Екатерина Игоревна</cp:lastModifiedBy>
  <cp:lastPrinted>2019-11-07T14:52:00Z</cp:lastPrinted>
  <dcterms:modified xsi:type="dcterms:W3CDTF">2019-11-07T15:11:00Z</dcterms:modified>
  <cp:revision>3</cp:revision>
  <dc:subject/>
  <dc:title/>
</cp:coreProperties>
</file>